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BA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ORwar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PCH v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this directory.  I'd suggest a separat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on my system and include it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8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SEABATLE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'drive:\path\'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is released as a completely UNcrippled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DoorPch you'll receive a DOORPCH.KE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be put in the 'SET LIB = ' director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PCH38.EXE and DOORPCH.CFG files.  Upon exiting,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orPch v3.8 will then say 'This copy of DoorPch v3.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o: ' and your BBS name, your name an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environmental variables to only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BATLE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.SYS     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DRIVE%%DIRECTORY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's Comment BBS 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and                      &lt;==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ey                       &lt;==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Op                  &lt;== The name of the DOOR's d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&lt;== Maximum number of gam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\NEWS\0NEWS.TXT           &lt;== The drive:\path\filename f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8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SEABATLE SEABATLE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8 DOORs require the DORPCH38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8 DO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8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Involuntarily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ANSI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'DOORPCH.ERR' file found in the 'SET; LIB ='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this door, please read and fill out the ORDER.F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EY'S  COMMEN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 v14.5a/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469-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9) 539-6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